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Some old issues revisited</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2/9/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hat the City's new Councilmembers have taken their seats and have several meetings under their belts, it's time to expect the Council to get to work.</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e old issue to be reopened should be discussion of the ultimate land uses that will be permitted around the now OK'd Rainier interchange.  I do hope Councilmembers will accept the will of the people at the polls and not try to use the excuse that since some people voted against it, the issue is still open.  If the vote had been the other way some would be making this same argument only from the other si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big issue is, will the land around the interchange develop mainly as a retail use, a residential use or a business/industrial use. At this point in time, logical and intelligent discussions are possible.  If the Council waits until the interchange is built, the pressures will be enormous from both citizens and land own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interchange must be designed based on some assumed land use and the Council must be consistent in seeing to it that those land uses are, in fact, the uses it accepts in the General Plan.  Now is the time to start discussing it and to revise the General Plan if necessa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nother ongoing issue is the proposed change in land use on Lakeville to permit a Walmart.  While the Council can say, "Let's wait until it gets to us", that is a  either a decision to waste a tremendous amount of staff and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lanning Commission time or a decision that a Walmart will be approved and they are only discussing the details of the site desig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ouncil can decide right now if they want to develop that area as retail or keep it industrial without having to make their decision in relation to an application from a specific company.  If a state prison or an indian reservation were proposed for the area, would they wait until the plan was developed to begin to comment?  Would they wait for the Planning Commission to finish its hearings?  Why are they waiting no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are two issues that deserve prompt atten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lesser land use issue that at least deserves some Council attention is the possibility of the School Board closing Kenilworth Jr High and building a new school at the Ely-Corona intersection.  While the School Board hasn't made any decision yet, how can they possibly make one without first getting the City's view of what use a private developer could make of the land if it were sol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uncilmember Hamilton has asked the staff for information about any discussions with school officials but hasn't received any reply yet.  Not any reply available to the public anyw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would think that if the School Board can show an interest in how a skateboard park might effect student safety, then the Council should show an interest in how a different use of the Kenilworth site might effect traffic on Washington St.</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peaking of the student safety, I hope their new President's interest in the safety of students will cause her to reopen the discussion of addressing the issue of drug availability on school grounds.  This seems to be an subject that no one wants to talk ab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decision also needs to be made about improving traffic flow at the Washington and McDowell intersection.  The Council authorized a $72,000, six month study last May or June to develop an improvement plan for the intersection.  It seems the plan has vanished as it hasn't been heard from si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ouncil tends to be controlled by the agenda.  If something isn't a burning issue, it's invisible.  It's their job to remember those issues that were important at one time and which still haven't been resolv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b/>
          <w:bCs/>
          <w:color w:val="000000"/>
          <w:sz w:val="24"/>
          <w:szCs w:val="24"/>
        </w:rPr>
        <w:t>Note</w:t>
      </w:r>
      <w:r>
        <w:rPr>
          <w:rFonts w:eastAsia="NewYork" w:cs="NewYork" w:ascii="NewYork" w:hAnsi="NewYork"/>
          <w:color w:val="000000"/>
          <w:sz w:val="24"/>
          <w:szCs w:val="24"/>
        </w:rPr>
        <w:t>: the paragraph about the Washington and McDowell intersection can be taken out if this is too long.</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